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bookmarkStart w:id="0" w:name="text"/>
            <w:bookmarkEnd w:id="0"/>
            <w:r>
              <w:rPr>
                <w:rFonts w:cs="B Titr"/>
                <w:color w:val="000000"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cs="B Titr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آگه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</w:rPr>
              <w:t>عمومي </w:t>
            </w:r>
            <w:r>
              <w:rPr>
                <w:rFonts w:cs="B Titr"/>
                <w:color w:val="000000"/>
                <w:sz w:val="28"/>
                <w:szCs w:val="28"/>
                <w:rtl w:val="true"/>
                <w:lang w:bidi="fa-IR"/>
              </w:rPr>
              <w:t>)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گرگان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درنظر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ساز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آبشار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هار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ران 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گذار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) 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74</w:t>
            </w:r>
            <w:r>
              <w:rPr>
                <w:rFonts w:cs="B Koodak"/>
                <w:color w:val="000000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570</w:t>
            </w:r>
            <w:r>
              <w:rPr>
                <w:rFonts w:cs="B Koodak"/>
                <w:color w:val="000000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000</w:t>
            </w:r>
            <w:r>
              <w:rPr>
                <w:rFonts w:cs="B Koodak"/>
                <w:color w:val="000000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000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يل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هاء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رست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ابني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ند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   از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605103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جه عمران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داري از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واجدالشرايط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03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1403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 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خ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17/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1403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ينترنتي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B Koodak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tadiran</w:t>
              </w:r>
              <w:r>
                <w:rPr>
                  <w:rStyle w:val="InternetLink"/>
                  <w:rFonts w:cs="B Koodak"/>
                  <w:sz w:val="28"/>
                  <w:szCs w:val="28"/>
                </w:rPr>
                <w:t>.ir</w:t>
              </w:r>
            </w:hyperlink>
            <w:r>
              <w:rPr>
                <w:rFonts w:cs="B Koodak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Koodak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>
                <w:sz w:val="10"/>
                <w:szCs w:val="10"/>
              </w:rPr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محمدرضا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النگ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81" w:type="dxa"/>
                                  <w:jc w:val="left"/>
                                  <w:tblInd w:w="6556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47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647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٣٧٥٣١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٣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29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81" w:type="dxa"/>
                            <w:jc w:val="left"/>
                            <w:tblInd w:w="655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7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647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٣٧٥٣١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٣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29/09/1403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7:00Z</dcterms:created>
  <dc:creator>User</dc:creator>
  <dc:description/>
  <cp:keywords/>
  <dc:language>en-US</dc:language>
  <cp:lastModifiedBy>یوسف نژاد</cp:lastModifiedBy>
  <cp:lastPrinted>2024-12-19T13:09:00Z</cp:lastPrinted>
  <dcterms:modified xsi:type="dcterms:W3CDTF">2024-12-21T05:11:00Z</dcterms:modified>
  <cp:revision>6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