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B Titr"/>
                <w:sz w:val="32"/>
                <w:szCs w:val="32"/>
              </w:rPr>
            </w:pPr>
            <w:bookmarkStart w:id="0" w:name="text"/>
            <w:bookmarkEnd w:id="0"/>
            <w:r>
              <w:rPr>
                <w:rFonts w:ascii="Tahoma" w:hAnsi="Tahoma" w:cs="B Tit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گه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فراخ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رما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گذ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شاركت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tl w:val="true"/>
              </w:rPr>
              <w:t>شهرداري گرگان در نظر دارد به استناد شيوه نامه امور سرمايه گذاري و مشاركت مردمي شهرداري برابر مصوبه سومين جلسه كميته فني بازرگاني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tl w:val="true"/>
              </w:rPr>
              <w:t xml:space="preserve">به شماره ثبت دبيرخانه </w:t>
            </w:r>
            <w:r>
              <w:rPr/>
              <w:t>3744/2/4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tl w:val="true"/>
              </w:rPr>
              <w:t>مورخ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04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tl w:val="true"/>
              </w:rPr>
              <w:t xml:space="preserve">بند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tl w:val="true"/>
              </w:rPr>
              <w:t>و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tl w:val="true"/>
                <w:lang w:bidi="fa-IR"/>
              </w:rPr>
              <w:t>صورتجلسه دومين كميسيون معاملات شهرداري</w:t>
            </w:r>
            <w:r>
              <w:rPr>
                <w:rFonts w:ascii="Cambria" w:hAnsi="Cambria" w:cs="Cambria"/>
                <w:rtl w:val="true"/>
                <w:lang w:bidi="fa-IR"/>
              </w:rPr>
              <w:t> </w:t>
            </w:r>
            <w:r>
              <w:rPr>
                <w:rtl w:val="true"/>
              </w:rPr>
              <w:t xml:space="preserve">به شماره ثبت دبيرخانه </w:t>
            </w:r>
            <w:r>
              <w:rPr/>
              <w:t>5158/1/4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tl w:val="true"/>
                <w:lang w:bidi="fa-IR"/>
              </w:rPr>
              <w:t xml:space="preserve">مورخ 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04</w:t>
            </w:r>
            <w:r>
              <w:rPr>
                <w:rtl w:val="true"/>
                <w:lang w:bidi="fa-IR"/>
              </w:rPr>
              <w:t xml:space="preserve">بند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tl w:val="true"/>
              </w:rPr>
              <w:t xml:space="preserve">طبق ماده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ئين نامه معاملات شهرداري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tl w:val="true"/>
              </w:rPr>
              <w:t>از طريق سرمايه گذاري اشخاص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tl w:val="true"/>
              </w:rPr>
              <w:t>حقيقي يا حقوقي نسبت به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احداث مجتمع مسكوني در عرصه اي به مساحت </w:t>
            </w:r>
            <w:r>
              <w:rPr>
                <w:b/>
                <w:bCs/>
              </w:rPr>
              <w:t>19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ر مربع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واقع در بلوار ناهارخوران شهرك آپادانا به صورت مشاركت مدني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با درصد مشاركت پايه پنجاه درص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%) </w:t>
            </w:r>
            <w:r>
              <w:rPr>
                <w:b/>
                <w:b/>
                <w:bCs/>
                <w:rtl w:val="true"/>
              </w:rPr>
              <w:t>سهم شهرداري از اعياني احداثي پروژه به انضمام مبلغ حداقل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يليارد ري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كصد ميليارد ريا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ه به صورت نقدي همزمان با عقد قرارداد از سوي سرمايه گذار به شهرداري گرگان پرداخت خواهد شد طبق نقشه پيوستي و با توجه به اعلام ضابطه كه حدودا ششصد متر مربع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60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تر مربع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برابر مصوبه كميسيون ماده پنج داراي كاربري همجوار مسكوني در هشت طبقه با تراكم </w:t>
            </w:r>
            <w:r>
              <w:rPr>
                <w:b/>
                <w:bCs/>
              </w:rPr>
              <w:t>320</w:t>
            </w:r>
            <w:r>
              <w:rPr>
                <w:b/>
                <w:bCs/>
                <w:rtl w:val="true"/>
              </w:rPr>
              <w:t xml:space="preserve"> % </w:t>
            </w:r>
            <w:r>
              <w:rPr>
                <w:b/>
                <w:b/>
                <w:bCs/>
                <w:rtl w:val="true"/>
              </w:rPr>
              <w:t xml:space="preserve">و سطح اشغال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 xml:space="preserve">مي باشد اقدام نمايد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شايان ذكر است آورده شهرداري صرفا عرصه مذكور بوده و كليه هزينه هاي مربوط به طراحي و احداث تا زمان تحويل پروژه بر عهده سرمايه گذار مي باشد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  <w:r>
              <w:rPr>
                <w:rtl w:val="true"/>
              </w:rPr>
              <w:t>لذا كليه اشخاص حقيقي يا حقوقي واجدالشرايط مي توانند از</w:t>
            </w:r>
            <w:r>
              <w:rPr>
                <w:rFonts w:ascii="Cambria" w:hAnsi="Cambria" w:cs="Cambria"/>
                <w:rtl w:val="true"/>
              </w:rPr>
              <w:t>  </w:t>
            </w:r>
            <w:r>
              <w:rPr>
                <w:rtl w:val="true"/>
              </w:rPr>
              <w:t>تاريخ</w:t>
            </w:r>
            <w:r>
              <w:rPr>
                <w:rFonts w:ascii="Cambria" w:hAnsi="Cambria" w:cs="Cambria"/>
                <w:rtl w:val="true"/>
              </w:rPr>
              <w:t>  </w:t>
            </w: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03</w:t>
            </w:r>
            <w:r>
              <w:rPr>
                <w:rtl w:val="true"/>
              </w:rPr>
              <w:t xml:space="preserve"> / </w:t>
            </w:r>
            <w:r>
              <w:rPr/>
              <w:t>1404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tl w:val="true"/>
              </w:rPr>
              <w:t>لغايت پايان وقت اداري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/>
              <w:t>16/04/1404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tl w:val="true"/>
              </w:rPr>
              <w:t xml:space="preserve">به سامانه تداركات الكترونيكي دول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تاد دول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آدرس</w:t>
            </w:r>
            <w:r>
              <w:rPr>
                <w:rFonts w:ascii="Cambria" w:hAnsi="Cambria" w:cs="Cambria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setadiran</w:t>
              </w:r>
              <w:r>
                <w:rPr>
                  <w:rStyle w:val="InternetLink"/>
                </w:rPr>
                <w:t>.ir</w:t>
              </w:r>
            </w:hyperlink>
            <w:r>
              <w:rPr>
                <w:rStyle w:val="InternetLink"/>
                <w:rtl w:val="true"/>
              </w:rPr>
              <w:t xml:space="preserve"> </w:t>
            </w:r>
            <w:r>
              <w:rPr>
                <w:rFonts w:cs="Cambria" w:ascii="Cambria" w:hAnsi="Cambria"/>
                <w:rtl w:val="true"/>
              </w:rPr>
              <w:t>  </w:t>
            </w:r>
            <w:r>
              <w:rPr>
                <w:rtl w:val="true"/>
              </w:rPr>
              <w:t>مراجعه نمايند</w:t>
            </w:r>
            <w:r>
              <w:rPr>
                <w:rFonts w:cs="Cambria" w:ascii="Cambria" w:hAnsi="Cambria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تلفن تماس دفتر معاونت سرمايه گذاري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68550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173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سرپرست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شهرداري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906" w:type="dxa"/>
                                  <w:jc w:val="left"/>
                                  <w:tblInd w:w="6731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72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72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٩٩٢٧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3/03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1906" w:type="dxa"/>
                            <w:jc w:val="left"/>
                            <w:tblInd w:w="673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2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72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٩٩٢٧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3/03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07:00Z</dcterms:created>
  <dc:creator>User</dc:creator>
  <dc:description/>
  <cp:keywords/>
  <dc:language>en-US</dc:language>
  <cp:lastModifiedBy>یوسف نژاد</cp:lastModifiedBy>
  <cp:lastPrinted>2025-06-03T10:07:00Z</cp:lastPrinted>
  <dcterms:modified xsi:type="dcterms:W3CDTF">2025-06-03T07:04:00Z</dcterms:modified>
  <cp:revision>9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