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rFonts w:ascii="Calibri" w:hAnsi="Calibri" w:cs="B Titr"/>
                <w:lang w:val="en-US" w:eastAsia="en-US"/>
              </w:rPr>
            </w:pPr>
            <w:r>
              <w:rPr>
                <w:rFonts w:cs="B Titr" w:ascii="Calibri" w:hAnsi="Calibri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B Titr"/>
                <w:sz w:val="22"/>
                <w:szCs w:val="22"/>
              </w:rPr>
            </w:pPr>
            <w:bookmarkStart w:id="0" w:name="text"/>
            <w:bookmarkEnd w:id="0"/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هيز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باز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زارپي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گ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شهرداري گرگان در نظر دارد به استناد شيوه‌نامه امور سرمايه‌گذاري و مشاركتهاي مردمي و برابر مصوبه جلسه كميته فني و بازرگاني سرمايه گذاري به تاريخ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، به شماره ثبت دبيرخان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6/2/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و صورتجلسه كميسيون معاملات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سرمايه گذاري و مشاركتهاي مردمي شهرداري گرگان به شماره ثبت دبيرخان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Cambria" w:hAnsi="Cambria" w:cs="Times New Roman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403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شوراي اسلامي شهر گرگان به شماره نام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rFonts w:ascii="Cambria" w:hAnsi="Cambria" w:cs="Times New Roman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>هيات انطباق</w:t>
            </w:r>
            <w:r>
              <w:rPr>
                <w:rFonts w:ascii="Cambria" w:hAnsi="Cambria" w:cs="Times New Roman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فرمانداري گرگان به شماره نام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5/1/14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Cambria" w:hAnsi="Cambria" w:cs="Times New Roman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براي عرصه هاي متعلق به شهرداري گرگان واقع در هزار پيچ گرگا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سايت شهر بازي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به روش تعيين سهم الشركه شهرداري بر اساس درصدي از فرو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بدون اعلام درصد پاي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و اعلام توانمنديهاي فني و مالي و ارائه طرح هاي پيشنهادي توسط سرمايه گذار ، طبق ماد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fa-IR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>آئين نامه معاملات شهرداري از طريق مشاركت مدني با سرمايه گذاري اشخاص حقيقي يا حقوقي نسبت به انجام فراخوان جذب سرمايه گذار درخصوص عرصه ها و سوله سرپوشيده ذكر شده طبق نقشه وسايت پلان اعلام شده اقدام نماي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لذا كليه اشخاص حقيقي يا حقوقي واجدالشرايط مي‌توانند از تاري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10/1403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لغايت پايان وقت اداري مور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11/1403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به سامانه تداركات الكترونيكي دولت</w:t>
            </w:r>
            <w:r>
              <w:rPr>
                <w:rFonts w:ascii="Cambria" w:hAnsi="Cambria" w:cs="Times New Roman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ستاد دولت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به آدرس اينترنتي</w:t>
            </w:r>
            <w:r>
              <w:rPr>
                <w:rFonts w:ascii="Cambria" w:hAnsi="Cambria" w:cs="Times New Roman"/>
                <w:color w:val="000000"/>
                <w:sz w:val="20"/>
                <w:sz w:val="20"/>
                <w:szCs w:val="20"/>
                <w:rtl w:val="true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etadiran.ir</w:t>
              </w:r>
            </w:hyperlink>
            <w:r>
              <w:rPr>
                <w:rFonts w:cs="Times New Roman" w:ascii="Cambria" w:hAnsi="Cambria"/>
                <w:color w:val="000000"/>
                <w:sz w:val="20"/>
                <w:szCs w:val="20"/>
                <w:rtl w:val="true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مراجعه نمايند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Koodak" w:hAnsi="Koodak" w:cs="Koodak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لفن تماس امور قرارداده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7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3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rtl w:val="true"/>
              </w:rPr>
              <w:t> – 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تلفن تماس دفتر معاونت سرمايه گذاري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55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3</w:t>
            </w:r>
            <w:r>
              <w:rPr>
                <w:rFonts w:cs="Cambria" w:ascii="Cambria" w:hAnsi="Cambri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jc w:val="left"/>
              <w:rPr/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سيدمحمدرضا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سيدالنگ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2036" w:type="dxa"/>
                                  <w:jc w:val="left"/>
                                  <w:tblInd w:w="6601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02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602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٤٠٢٥٢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٣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16/10/1403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2036" w:type="dxa"/>
                            <w:jc w:val="left"/>
                            <w:tblInd w:w="660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2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602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٤٠٢٥٢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٣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16/10/1403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 w:bidi="fa-IR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50:00Z</dcterms:created>
  <dc:creator>User</dc:creator>
  <dc:description/>
  <cp:keywords/>
  <dc:language>en-US</dc:language>
  <cp:lastModifiedBy>یوسف نژاد</cp:lastModifiedBy>
  <cp:lastPrinted>2025-01-06T22:34:00Z</cp:lastPrinted>
  <dcterms:modified xsi:type="dcterms:W3CDTF">2025-01-07T07:58:00Z</dcterms:modified>
  <cp:revision>7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