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B Titr"/>
                <w:color w:val="000000"/>
                <w:sz w:val="22"/>
                <w:szCs w:val="22"/>
              </w:rPr>
            </w:pPr>
            <w:bookmarkStart w:id="0" w:name="text"/>
            <w:bookmarkEnd w:id="0"/>
            <w:r>
              <w:rPr>
                <w:rFonts w:cs="B Titr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B Titr"/>
                <w:color w:val="000000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color w:val="000000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Arial"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>شهرداري گرگان با استناد به ماده</w:t>
            </w:r>
            <w:r>
              <w:rPr>
                <w:rFonts w:ascii="Cambria" w:hAnsi="Cambria" w:cs="Times New Roman"/>
                <w:color w:val="000000"/>
                <w:rtl w:val="true"/>
                <w:lang w:bidi="fa-IR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30</w:t>
            </w:r>
            <w:r>
              <w:rPr>
                <w:rFonts w:cs="Times New Roman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>آئين نامه معاملات شهرداري ها</w:t>
            </w:r>
            <w:r>
              <w:rPr>
                <w:rFonts w:ascii="Cambria" w:hAnsi="Cambria" w:cs="Times New Roman"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>درنظر دارد نسبت به</w:t>
            </w:r>
            <w:r>
              <w:rPr>
                <w:rFonts w:ascii="Cambria" w:hAnsi="Cambria" w:cs="Times New Roman"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cs="B Titr"/>
                <w:color w:val="000000"/>
                <w:rtl w:val="true"/>
                <w:lang w:bidi="fa-IR"/>
              </w:rPr>
              <w:t>اجار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  <w:lang w:bidi="fa-IR"/>
              </w:rPr>
              <w:t>المان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  <w:lang w:bidi="fa-IR"/>
              </w:rPr>
              <w:t>بسيج</w:t>
            </w:r>
            <w:r>
              <w:rPr>
                <w:rFonts w:ascii="Cambria" w:hAnsi="Cambria" w:cs="Times New Roman"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>از طريق مزايده عمومي اقدام نماي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لذا متقاضيان مي توانند از تاريخ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2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0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140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لغايت پايان وقت اداري مورخ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09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0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140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>به سامانه تداركات الكترونيكي دولت</w:t>
            </w:r>
            <w:r>
              <w:rPr>
                <w:rFonts w:ascii="Cambria" w:hAnsi="Cambria" w:cs="Times New Roman"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به نشاني </w:t>
            </w:r>
            <w:r>
              <w:rPr>
                <w:rFonts w:ascii="Cambria" w:hAnsi="Cambria" w:cs="Times New Roman"/>
                <w:color w:val="000000"/>
                <w:rtl w:val="true"/>
                <w:lang w:bidi="fa-IR"/>
              </w:rPr>
              <w:t> </w:t>
            </w:r>
            <w:hyperlink r:id="rId2">
              <w:r>
                <w:rPr>
                  <w:rStyle w:val="InternetLink"/>
                  <w:rFonts w:cs="B Zar" w:ascii="Times New Roman" w:hAnsi="Times New Roman"/>
                  <w:lang w:bidi="fa-IR"/>
                </w:rPr>
                <w:t>WWW.Setadiran.ir</w:t>
              </w:r>
            </w:hyperlink>
            <w:r>
              <w:rPr>
                <w:rFonts w:cs="Times New Roman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مراجعه نمايند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تلفن تما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>امور قراردادها</w:t>
            </w: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fa-IR"/>
              </w:rPr>
              <w:t>01732240752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اداره املا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fa-IR"/>
              </w:rPr>
              <w:t>01732243880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>
                <w:sz w:val="16"/>
                <w:szCs w:val="16"/>
              </w:rPr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64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 w:val="false"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41" w:type="dxa"/>
                                  <w:jc w:val="left"/>
                                  <w:tblInd w:w="659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07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607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٠٣٨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8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41" w:type="dxa"/>
                            <w:jc w:val="left"/>
                            <w:tblInd w:w="659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7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607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٠٣٨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8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Microsoft Sans Serif" w:hAnsi="IranNastaliq;Microsoft Sans Serif" w:cs="IranNastaliq;Microsoft Sans Serif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Microsoft Sans Serif" w:hAnsi="IranNastaliq;Microsoft Sans Serif" w:eastAsia="Times New Roman" w:cs="IranNastaliq;Microsoft Sans Serif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3:59:00Z</dcterms:created>
  <dc:creator>User</dc:creator>
  <dc:description/>
  <cp:keywords/>
  <dc:language>en-US</dc:language>
  <cp:lastModifiedBy>یوسف نژاد</cp:lastModifiedBy>
  <cp:lastPrinted>2025-06-08T10:00:00Z</cp:lastPrinted>
  <dcterms:modified xsi:type="dcterms:W3CDTF">2025-06-08T12:26:00Z</dcterms:modified>
  <cp:revision>7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