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536"/>
      </w:tblGrid>
      <w:tr>
        <w:trPr/>
        <w:tc>
          <w:tcPr>
            <w:tcW w:w="10305" w:type="dxa"/>
            <w:gridSpan w:val="2"/>
            <w:tcBorders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bookmarkStart w:id="0" w:name="Shoar"/>
            <w:bookmarkEnd w:id="0"/>
            <w:r>
              <w:rPr>
                <w:rFonts w:eastAsia="B Nazanin"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ار</w:t>
            </w:r>
            <w:r>
              <w:rPr>
                <w:rFonts w:eastAsia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رم</w:t>
            </w:r>
            <w:r>
              <w:rPr>
                <w:rFonts w:eastAsia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B Nazani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2"/>
            <w:tcBorders/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B Nazanin" w:hAnsi="B Nazanin" w:cs="B Nazanin"/>
                <w:sz w:val="26"/>
                <w:szCs w:val="26"/>
              </w:rPr>
            </w:pPr>
            <w:bookmarkStart w:id="1" w:name="text"/>
            <w:bookmarkStart w:id="2" w:name="MultiReceivers"/>
            <w:bookmarkEnd w:id="1"/>
            <w:bookmarkEnd w:id="2"/>
            <w:r>
              <w:rPr>
                <w:rFonts w:cs="B Titr" w:ascii="B Titr" w:hAnsi="B Titr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B Titr" w:hAnsi="B Titr" w:cs="B Titr"/>
                <w:color w:val="000000"/>
                <w:sz w:val="28"/>
                <w:sz w:val="28"/>
                <w:szCs w:val="28"/>
                <w:rtl w:val="true"/>
              </w:rPr>
              <w:t xml:space="preserve">آگهي مزايده عمومي </w:t>
            </w:r>
            <w:r>
              <w:rPr>
                <w:rFonts w:cs="B Titr" w:ascii="B Titr" w:hAnsi="B Titr"/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دار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گرگان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ناد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اده 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lang w:bidi="fa-IR"/>
              </w:rPr>
              <w:t>30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آئين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عاملات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دار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ها درنظر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دارد ب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عمران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ه فروش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ملاك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خود بر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بنا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پاي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قيمت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رسمي بشرح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جدول ذيل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طريق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زايد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نمايد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تقاضيان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lang w:bidi="fa-IR"/>
              </w:rPr>
              <w:t>01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lang w:bidi="fa-IR"/>
              </w:rPr>
              <w:t>03/403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لغايت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اداري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lang w:bidi="fa-IR"/>
              </w:rPr>
              <w:t>20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lang w:bidi="fa-IR"/>
              </w:rPr>
              <w:t>03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lang w:bidi="fa-IR"/>
              </w:rPr>
              <w:t>1403</w:t>
            </w:r>
            <w:r>
              <w:rPr>
                <w:rStyle w:val="StrongEmphasis"/>
                <w:rFonts w:cs="Koodak" w:ascii="Calibri" w:hAnsi="Calibri"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StrongEmphasis"/>
                <w:rFonts w:ascii="Calibri" w:hAnsi="Calibri" w:eastAsia="B Nazanin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color w:val="000000"/>
                <w:sz w:val="26"/>
                <w:sz w:val="26"/>
                <w:szCs w:val="26"/>
                <w:rtl w:val="true"/>
                <w:lang w:bidi="fa-IR"/>
              </w:rPr>
              <w:t>سايت </w:t>
            </w:r>
            <w:r>
              <w:rPr>
                <w:rStyle w:val="StrongEmphasis"/>
                <w:rFonts w:ascii="Calibri" w:hAnsi="Calibri" w:cs="Koodak"/>
                <w:rtl w:val="true"/>
                <w:lang w:bidi="fa-IR"/>
              </w:rPr>
              <w:t>اينترنتي 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آدرس </w:t>
            </w:r>
            <w:hyperlink r:id="rId2">
              <w:r>
                <w:rPr>
                  <w:rStyle w:val="InternetLink"/>
                  <w:rFonts w:cs="Koodak" w:ascii="Calibri" w:hAnsi="Calibri"/>
                  <w:b/>
                  <w:bCs/>
                  <w:sz w:val="26"/>
                  <w:szCs w:val="26"/>
                </w:rPr>
                <w:t>WWW</w:t>
              </w:r>
              <w:r>
                <w:rPr>
                  <w:rStyle w:val="InternetLink"/>
                  <w:rFonts w:cs="Koodak" w:ascii="Calibri" w:hAnsi="Calibri"/>
                  <w:b/>
                  <w:bCs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Koodak" w:ascii="Calibri" w:hAnsi="Calibri"/>
                  <w:b/>
                  <w:bCs/>
                  <w:sz w:val="26"/>
                  <w:szCs w:val="26"/>
                </w:rPr>
                <w:t>Setadiran</w:t>
              </w:r>
              <w:r>
                <w:rPr>
                  <w:rStyle w:val="InternetLink"/>
                  <w:rFonts w:cs="Koodak" w:ascii="Calibri" w:hAnsi="Calibri"/>
                  <w:b/>
                  <w:bCs/>
                  <w:sz w:val="26"/>
                  <w:szCs w:val="26"/>
                </w:rPr>
                <w:t>.ir</w:t>
              </w:r>
            </w:hyperlink>
            <w:r>
              <w:rPr>
                <w:rStyle w:val="StrongEmphasis"/>
                <w:rFonts w:cs="Koodak" w:ascii="Calibri" w:hAnsi="Calibri"/>
                <w:sz w:val="26"/>
                <w:szCs w:val="26"/>
                <w:rtl w:val="true"/>
                <w:lang w:bidi="fa-IR"/>
              </w:rPr>
              <w:t> 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شرايط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واگذاري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آگهي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حاصل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تمايل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مزايد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مدارك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مزايد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سامان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ستادايران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دريافت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ascii="Calibri" w:hAnsi="Calibri" w:cs="Koodak"/>
                <w:sz w:val="26"/>
                <w:sz w:val="26"/>
                <w:szCs w:val="26"/>
                <w:rtl w:val="true"/>
                <w:lang w:bidi="fa-IR"/>
              </w:rPr>
              <w:t>نمايند</w:t>
            </w:r>
            <w:r>
              <w:rPr>
                <w:rStyle w:val="StrongEmphasis"/>
                <w:rFonts w:ascii="Calibri" w:hAnsi="Calibri" w:eastAsia="B Nazanin" w:cs="Koodak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 w:ascii="Calibri" w:hAnsi="Calibri"/>
                <w:sz w:val="26"/>
                <w:szCs w:val="26"/>
                <w:rtl w:val="true"/>
                <w:lang w:bidi="fa-IR"/>
              </w:rPr>
              <w:t>.</w:t>
            </w:r>
          </w:p>
          <w:tbl>
            <w:tblPr>
              <w:bidiVisual w:val="true"/>
              <w:tblW w:w="10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237"/>
              <w:gridCol w:w="736"/>
              <w:gridCol w:w="2011"/>
              <w:gridCol w:w="1100"/>
              <w:gridCol w:w="1560"/>
              <w:gridCol w:w="1397"/>
              <w:gridCol w:w="1439"/>
            </w:tblGrid>
            <w:tr>
              <w:trPr>
                <w:trHeight w:val="531" w:hRule="atLeast"/>
              </w:trPr>
              <w:tc>
                <w:tcPr>
                  <w:tcW w:w="59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ضعيت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ند</w:t>
                  </w:r>
                </w:p>
              </w:tc>
              <w:tc>
                <w:tcPr>
                  <w:tcW w:w="7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وع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لك</w:t>
                  </w:r>
                </w:p>
              </w:tc>
              <w:tc>
                <w:tcPr>
                  <w:tcW w:w="201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درس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ساحت</w:t>
                  </w:r>
                </w:p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ترمربع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يمت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هرمترمربع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يمت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B Tit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بلغ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پرده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ركت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مزايده</w:t>
                  </w:r>
                  <w:r>
                    <w:rPr>
                      <w:rFonts w:ascii="2  Nazanin" w:hAnsi="2  Nazanin" w:eastAsia="2  Nazanin" w:cs="2 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(</w:t>
                  </w:r>
                  <w:r>
                    <w:rPr>
                      <w:rFonts w:ascii="2  Nazanin" w:hAnsi="2  Nazanin" w:cs="B Tit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Titr" w:ascii="2  Nazanin" w:hAnsi="2 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67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961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خدمات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خيابان وليعص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پاساژ صدرا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طبقه چهار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5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8,575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5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8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642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خيابا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آذ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روبروي فرماندار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پاساژ ارم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طبقه او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1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5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8,319,5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0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9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642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خيابا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آذ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روبروي فرماندار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پاساژ ارم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طبقه او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69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5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4,710,5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90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642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خيابا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آذ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روبروي فرماندار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پاساژ ارم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طبقه او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7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5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,666,5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00.000.0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همكف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608/261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و بالك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608/33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خيابا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آذ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پاساژ هيركان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روبروي بيمارستان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واحد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3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و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48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60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و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4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جديد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همكف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3.53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بالك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8.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710.000.000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همكف و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00.000.000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الكن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63.010.300.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.5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40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8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دانگ وقف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عرصه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عرصه واقع در كوي عطار نيشابور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نبش نيشابور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62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6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0,499,2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.6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در حال اخ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رسالت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نرسيده به رسالت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4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 طبقه او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3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6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9,709,8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.0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در حال اخ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رسالت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نرسيده به رسالت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4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 طبقه سوم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1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7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1,069,7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.1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در حال اخ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ناهارخوران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جنب اكبرجوجه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مسكوني طبقه اول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0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7,50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.0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773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07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چشم انداز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بين چشم اند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9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و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2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9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76,792,8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.0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1563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شهرك امام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2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همن شرق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پارك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9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مجتمع نو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طبقه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شرقي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8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4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4,859,2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3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6613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2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سروش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مجتمع دايموند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طبقه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غربي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93.49+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50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.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000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.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69,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016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,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00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.5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536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9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عرصه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نيايش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ضلع جنوب غربي دادگستر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نيايش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0,15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6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90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فرعي از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8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عرصه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نتهاي شهريار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ضلع جنوب غربي پل نيايش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فكيكي عرب نژاد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0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4,00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200.000.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فاقد سند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كمربند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ميدان پيرو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((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سب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))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غرفه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9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6,68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400.000.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فاقد سند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كمربند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ميدان پيرو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((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سب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))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غرفه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9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3,78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200.000.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فاقد سند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كمربند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ميدان پيرو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((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سب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))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غرفه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9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3,20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200.000.0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فاقد سند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لوار كمربند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ميدان پيرو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((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سبز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))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غرفه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9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5,520,000,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300.000.0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فاقد سند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تجار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خيابان سرخواجه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واحد تجاري آفتاب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34.79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همكف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 xml:space="preserve">+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03.76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بالك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همكف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1.500.000.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و بالكن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0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04.065.000.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0.300.000.0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8821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 xml:space="preserve">فرعي از 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صلي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عرصه مسكوني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كوي طالقان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انتهاي طالقاني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4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2  Nazanin" w:hAnsi="2  Nazanin" w:cs="2  Nazanin"/>
                      <w:sz w:val="18"/>
                      <w:sz w:val="18"/>
                      <w:szCs w:val="18"/>
                      <w:rtl w:val="true"/>
                    </w:rPr>
                    <w:t>كوچه وحدت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05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/</w:t>
                  </w: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2  Nazanin" w:hAnsi="2  Nazanin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230.000.0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59.351.500.00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Nazanin"/>
                      <w:sz w:val="18"/>
                      <w:szCs w:val="18"/>
                    </w:rPr>
                  </w:pPr>
                  <w:r>
                    <w:rPr>
                      <w:rFonts w:cs="2  Nazanin" w:ascii="2  Nazanin" w:hAnsi="2  Nazanin"/>
                      <w:sz w:val="18"/>
                      <w:szCs w:val="18"/>
                    </w:rPr>
                    <w:t>3.000.000.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eastAsia="Calibri" w:cs="B Titr"/>
                <w:sz w:val="22"/>
                <w:szCs w:val="22"/>
              </w:rPr>
            </w:pP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شرايط،اسنا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موردنياز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sz w:val="16"/>
                <w:szCs w:val="16"/>
              </w:rPr>
            </w:pPr>
            <w:r>
              <w:rPr>
                <w:rStyle w:val="StrongEmphasis"/>
                <w:rFonts w:cs="B Titr" w:ascii="Titr" w:hAnsi="Titr"/>
                <w:sz w:val="16"/>
                <w:szCs w:val="16"/>
                <w:rtl w:val="true"/>
              </w:rPr>
              <w:t>*</w:t>
            </w:r>
            <w:r>
              <w:rPr>
                <w:rStyle w:val="StrongEmphasis"/>
                <w:rFonts w:cs="B Titr" w:ascii="Cambria" w:hAnsi="Cambria"/>
                <w:color w:val="00000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دليل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سياست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گرگان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بن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ر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امين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قدينگ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شمول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پيمانكاران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ارا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طلب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گرگان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م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اشد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ستثناء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ارد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كه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قابل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تهاتر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اشد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لباق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وارد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صورت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قد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</w:rPr>
              <w:t>50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درصد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نقد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بق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صورت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اقساط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اهه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color w:val="000000"/>
                <w:sz w:val="20"/>
                <w:sz w:val="20"/>
                <w:szCs w:val="20"/>
                <w:shd w:fill="FFFFFF" w:val="clear"/>
                <w:rtl w:val="true"/>
              </w:rPr>
              <w:t>باشد</w:t>
            </w:r>
            <w:r>
              <w:rPr>
                <w:rStyle w:val="StrongEmphasis"/>
                <w:rFonts w:cs="B Titr"/>
                <w:color w:val="000000"/>
                <w:sz w:val="20"/>
                <w:szCs w:val="20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0"/>
                <w:szCs w:val="20"/>
              </w:rPr>
            </w:pP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*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تقاضيان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تمايل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زايد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كلف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پاك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زايد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پاك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هويت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(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كار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)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(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تصوي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آگهي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تغييرا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)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مزايد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پاك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ascii="Titr" w:hAnsi="Titr" w:cs="B Titr"/>
                <w:sz w:val="20"/>
                <w:sz w:val="20"/>
                <w:szCs w:val="20"/>
                <w:rtl w:val="true"/>
              </w:rPr>
              <w:t>نمايند</w:t>
            </w:r>
            <w:r>
              <w:rPr>
                <w:rStyle w:val="StrongEmphasis"/>
                <w:rFonts w:ascii="Titr" w:hAnsi="Titr" w:eastAsia="Titr" w:cs="Tit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B Titr" w:ascii="Titr" w:hAnsi="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1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،انتخاب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2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تقاضيا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كلف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صرفاً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Style w:val="StrongEmphasis"/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داركا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ستادايران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Style w:val="StrongEmphasis"/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گرا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مكانپذي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4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تقاضيان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ماي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كلف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سپر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14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5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تقاضيان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ماي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جزئيا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ملاك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حضو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ملاك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.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ديه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اشت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6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ستر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7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سپرد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جاري</w:t>
            </w:r>
            <w:r>
              <w:rPr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1006725658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با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fa-IR"/>
              </w:rPr>
              <w:t>IR</w:t>
            </w:r>
            <w:r>
              <w:rPr>
                <w:rFonts w:cs="B Titr" w:ascii="Cambria" w:hAnsi="Cambria"/>
                <w:color w:val="000000"/>
                <w:sz w:val="22"/>
                <w:szCs w:val="22"/>
                <w:lang w:bidi="fa-IR"/>
              </w:rPr>
              <w:t> </w:t>
            </w:r>
            <w:r>
              <w:rPr>
                <w:rFonts w:cs="B Titr"/>
                <w:color w:val="000000"/>
                <w:sz w:val="22"/>
                <w:szCs w:val="22"/>
                <w:lang w:bidi="fa-IR"/>
              </w:rPr>
              <w:t>020610000000001006725658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نام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زد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  <w:lang w:bidi="fa-IR"/>
              </w:rPr>
              <w:t>  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بانك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Titr"/>
                <w:sz w:val="22"/>
                <w:sz w:val="22"/>
                <w:szCs w:val="22"/>
                <w:rtl w:val="true"/>
              </w:rPr>
              <w:t>گرگان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اريز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ارگز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ضمانتنام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اريز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گرگ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گرگان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 xml:space="preserve">.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كنندگان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اريز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ماين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اريز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خودش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 xml:space="preserve">"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Style w:val="StrongEmphasi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فيش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ازگشائ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خود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8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بهم،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شروط،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سپر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پيشنهادهاي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نقضا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9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نتشارآگهي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،ماليا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فزوده،كارشناسي،نق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اليا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0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سوي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هاي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ذي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01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403</w:t>
            </w:r>
          </w:p>
          <w:p>
            <w:pPr>
              <w:pStyle w:val="Normal"/>
              <w:jc w:val="both"/>
              <w:rPr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06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4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هل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20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403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1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اك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يد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21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40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أس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lang w:bidi="fa-IR"/>
              </w:rPr>
              <w:t>14:00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يش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دار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گرگا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ازگشايي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مي‌گردد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2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7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دا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داريها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نها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سر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يدا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زگشاي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يشنهادها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cs="B Titr"/>
                <w:sz w:val="22"/>
                <w:szCs w:val="22"/>
                <w:u w:val="single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</w:rPr>
              <w:t>  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عطيل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ثناء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لب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دا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زديگ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8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دا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رماندار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زا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زار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داكثرظرف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5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عطيل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د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13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برندگ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مزاي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انعقا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نشون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سپر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Cs w:val="22"/>
              </w:rPr>
              <w:t>20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cs="Koodak"/>
                <w:sz w:val="22"/>
                <w:szCs w:val="22"/>
              </w:rPr>
              <w:t>14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عطيل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)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نفع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شهرداري</w:t>
            </w:r>
            <w:r>
              <w:rPr>
                <w:rStyle w:val="StrongEmphasis"/>
                <w:rFonts w:ascii="Cambria" w:hAnsi="Cambria" w:cs="Cambri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زايده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تجديد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Style w:val="StrongEmphasis"/>
                <w:rFonts w:eastAsia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Style w:val="StrongEmphasis"/>
                <w:rFonts w:cs="Koodak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Koodak"/>
                <w:sz w:val="22"/>
                <w:szCs w:val="22"/>
              </w:rPr>
            </w:pP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قراردادها</w:t>
            </w:r>
            <w:r>
              <w:rPr>
                <w:rStyle w:val="StrongEmphasis"/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01732240752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 w:val="22"/>
                <w:szCs w:val="22"/>
                <w:rtl w:val="true"/>
              </w:rPr>
              <w:t>املاك</w:t>
            </w:r>
            <w:r>
              <w:rPr>
                <w:rStyle w:val="StrongEmphasis"/>
                <w:rFonts w:eastAsia="B Nazani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Koodak"/>
                <w:color w:val="000000"/>
                <w:sz w:val="22"/>
                <w:szCs w:val="22"/>
              </w:rPr>
              <w:t>01732243880</w:t>
            </w:r>
          </w:p>
          <w:p>
            <w:pPr>
              <w:pStyle w:val="Text"/>
              <w:jc w:val="left"/>
              <w:rPr/>
            </w:pPr>
            <w:r>
              <w:rPr>
                <w:rFonts w:eastAsia="B Koodak"/>
                <w:rtl w:val="true"/>
              </w:rPr>
              <w:t xml:space="preserve">        </w:t>
            </w:r>
          </w:p>
        </w:tc>
      </w:tr>
      <w:tr>
        <w:trPr>
          <w:trHeight w:val="80" w:hRule="atLeast"/>
        </w:trPr>
        <w:tc>
          <w:tcPr>
            <w:tcW w:w="5769" w:type="dxa"/>
            <w:tcBorders/>
          </w:tcPr>
          <w:p>
            <w:pPr>
              <w:pStyle w:val="TextStyle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Style"/>
              <w:bidi w:val="1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bookmarkStart w:id="3" w:name="signer"/>
            <w:bookmarkEnd w:id="3"/>
            <w:r>
              <w:rPr>
                <w:rFonts w:eastAsia="B Mitra" w:cs="B Mitra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محمدرضا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سيدالنگي</w:t>
            </w:r>
          </w:p>
          <w:p>
            <w:pPr>
              <w:pStyle w:val="TextStyle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/>
              </w:rPr>
            </w:pPr>
            <w:r>
              <w:rPr>
                <w:rFonts w:cs="B Titr"/>
                <w:b w:val="false"/>
                <w:b w:val="false"/>
                <w:bCs/>
                <w:rtl w:val="true"/>
              </w:rPr>
              <w:t>شهردار</w:t>
            </w:r>
            <w:r>
              <w:rPr>
                <w:rFonts w:eastAsia="B Mitra"/>
                <w:b w:val="false"/>
                <w:b w:val="false"/>
                <w:bCs/>
                <w:rtl w:val="true"/>
              </w:rPr>
              <w:t xml:space="preserve">  </w:t>
            </w:r>
            <w:r>
              <w:rPr>
                <w:rFonts w:cs="B Titr"/>
                <w:b w:val="false"/>
                <w:b w:val="false"/>
                <w:bCs/>
                <w:rtl w:val="true"/>
              </w:rPr>
              <w:t>گرگا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2540</wp:posOffset>
                      </wp:positionV>
                      <wp:extent cx="2124075" cy="629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 w:bidi="fa-IR"/>
                                    </w:rPr>
                                  </w:pPr>
                                  <w:bookmarkStart w:id="4" w:name="sig"/>
                                  <w:bookmarkEnd w:id="4"/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  <w:drawing>
                                      <wp:inline distT="0" distB="0" distL="0" distR="0">
                                        <wp:extent cx="1496695" cy="1468755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695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49.6pt;mso-wrap-distance-left:9.05pt;mso-wrap-distance-right:9.05pt;mso-wrap-distance-top:0pt;mso-wrap-distance-bottom:0pt;margin-top:-0.2pt;mso-position-vertical-relative:text;margin-left:2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bookmarkStart w:id="5" w:name="sig"/>
                            <w:bookmarkEnd w:id="5"/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1496695" cy="146875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itr"/>
                <w:b w:val="false"/>
                <w:b w:val="false"/>
                <w:bCs/>
                <w:lang w:bidi="fa-IR"/>
              </w:rPr>
            </w:pPr>
            <w:r>
              <w:rPr>
                <w:rFonts w:cs="B Titr"/>
                <w:b w:val="false"/>
                <w:bCs/>
                <w:rtl w:val="true"/>
                <w:lang w:bidi="fa-IR"/>
              </w:rPr>
            </w:r>
          </w:p>
        </w:tc>
      </w:tr>
      <w:tr>
        <w:trPr>
          <w:trHeight w:val="144" w:hRule="atLeast"/>
        </w:trPr>
        <w:tc>
          <w:tcPr>
            <w:tcW w:w="103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  <w:bookmarkStart w:id="6" w:name="MultiRoneveshtExport"/>
            <w:bookmarkStart w:id="7" w:name="MultiRoneveshtExport"/>
            <w:bookmarkEnd w:id="7"/>
          </w:p>
        </w:tc>
      </w:tr>
      <w:tr>
        <w:trPr>
          <w:trHeight w:val="144" w:hRule="atLeast"/>
        </w:trPr>
        <w:tc>
          <w:tcPr>
            <w:tcW w:w="103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  <w:bookmarkStart w:id="8" w:name="MultiRonevesht"/>
            <w:bookmarkStart w:id="9" w:name="MultiRonevesht"/>
            <w:bookmarkEnd w:id="9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627" w:right="1642" w:gutter="0" w:header="283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Mitra">
    <w:charset w:val="b2"/>
    <w:family w:val="auto"/>
    <w:pitch w:val="variable"/>
  </w:font>
  <w:font w:name="B Koodak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Nazanin">
    <w:charset w:val="b2"/>
    <w:family w:val="auto"/>
    <w:pitch w:val="variable"/>
  </w:font>
  <w:font w:name="Titr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21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1"/>
      <w:gridCol w:w="2199"/>
      <w:gridCol w:w="2597"/>
      <w:gridCol w:w="3424"/>
    </w:tblGrid>
    <w:tr>
      <w:trPr>
        <w:trHeight w:val="416" w:hRule="atLeast"/>
      </w:trPr>
      <w:tc>
        <w:tcPr>
          <w:tcW w:w="2701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تلفن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22" w:name="Phone"/>
          <w:bookmarkEnd w:id="22"/>
          <w:r>
            <w:rPr>
              <w:rFonts w:cs="B Titr"/>
              <w:color w:val="000000"/>
              <w:sz w:val="20"/>
              <w:sz w:val="20"/>
              <w:szCs w:val="20"/>
            </w:rPr>
            <w:t>١١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٣٢٢٢٤٠١٠</w:t>
          </w:r>
        </w:p>
      </w:tc>
      <w:tc>
        <w:tcPr>
          <w:tcW w:w="2199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  <w:lang w:bidi="fa-IR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فک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Cambria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 </w:t>
          </w:r>
          <w:bookmarkStart w:id="23" w:name="Fax"/>
          <w:bookmarkEnd w:id="23"/>
          <w:r>
            <w:rPr>
              <w:rFonts w:cs="B Titr"/>
              <w:color w:val="000000"/>
              <w:sz w:val="20"/>
              <w:sz w:val="20"/>
              <w:szCs w:val="20"/>
            </w:rPr>
            <w:t>٣٢٢٢٦٠٨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>-</w:t>
          </w:r>
          <w:r>
            <w:rPr>
              <w:rFonts w:cs="B Titr"/>
              <w:color w:val="000000"/>
              <w:sz w:val="20"/>
              <w:sz w:val="20"/>
              <w:szCs w:val="20"/>
            </w:rPr>
            <w:t>٠١٧</w:t>
          </w:r>
        </w:p>
      </w:tc>
      <w:tc>
        <w:tcPr>
          <w:tcW w:w="2597" w:type="dxa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کد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  <w:lang w:bidi="fa-IR"/>
            </w:rPr>
            <w:t>پستی</w:t>
          </w:r>
          <w:r>
            <w:rPr>
              <w:rFonts w:cs="B Titr"/>
              <w:color w:val="000000"/>
              <w:sz w:val="20"/>
              <w:szCs w:val="20"/>
              <w:rtl w:val="true"/>
              <w:lang w:bidi="fa-IR"/>
            </w:rPr>
            <w:t>:</w:t>
          </w:r>
          <w:r>
            <w:rPr>
              <w:rFonts w:cs="Cambria"/>
              <w:color w:val="00000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b/>
              <w:bCs/>
              <w:sz w:val="20"/>
              <w:szCs w:val="20"/>
              <w:rtl w:val="true"/>
            </w:rPr>
            <w:t xml:space="preserve"> </w:t>
          </w:r>
          <w:bookmarkStart w:id="24" w:name="PostalCode"/>
          <w:bookmarkEnd w:id="24"/>
          <w:r>
            <w:rPr>
              <w:rFonts w:cs="B Titr"/>
              <w:b/>
              <w:b/>
              <w:bCs/>
              <w:sz w:val="20"/>
              <w:sz w:val="20"/>
              <w:szCs w:val="20"/>
            </w:rPr>
            <w:t>٤٩١٧٦٤٦٣٩١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پست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الکترونیک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/>
            <w:t>Info@gorgan.ir</w:t>
          </w:r>
        </w:p>
      </w:tc>
    </w:tr>
    <w:tr>
      <w:trPr>
        <w:trHeight w:val="563" w:hRule="atLeast"/>
      </w:trPr>
      <w:tc>
        <w:tcPr>
          <w:tcW w:w="7497" w:type="dxa"/>
          <w:gridSpan w:val="3"/>
          <w:tcBorders/>
          <w:vAlign w:val="center"/>
        </w:tcPr>
        <w:p>
          <w:pPr>
            <w:pStyle w:val="Footer"/>
            <w:jc w:val="left"/>
            <w:rPr>
              <w:rFonts w:cs="B Titr"/>
              <w:color w:val="000000"/>
              <w:sz w:val="20"/>
              <w:szCs w:val="20"/>
            </w:rPr>
          </w:pP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آدرس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: </w:t>
          </w:r>
          <w:r>
            <w:rPr>
              <w:rFonts w:cs="B Titr"/>
              <w:color w:val="FFFFFF"/>
              <w:sz w:val="20"/>
              <w:szCs w:val="20"/>
              <w:rtl w:val="true"/>
            </w:rPr>
            <w:t>|</w:t>
          </w:r>
          <w:r>
            <w:rPr>
              <w:rFonts w:cs="B Titr"/>
              <w:color w:val="000000"/>
              <w:sz w:val="20"/>
              <w:szCs w:val="20"/>
              <w:rtl w:val="true"/>
            </w:rPr>
            <w:t xml:space="preserve"> </w:t>
          </w:r>
          <w:bookmarkStart w:id="25" w:name="Address"/>
          <w:bookmarkEnd w:id="25"/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گرگان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يد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جنب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بانك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لي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مركزي،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ساختمان</w:t>
          </w:r>
          <w:r>
            <w:rPr>
              <w:rFonts w:eastAsia="B Nazanin"/>
              <w:color w:val="000000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Titr"/>
              <w:color w:val="000000"/>
              <w:sz w:val="20"/>
              <w:sz w:val="20"/>
              <w:szCs w:val="20"/>
              <w:rtl w:val="true"/>
            </w:rPr>
            <w:t>شهرداري</w:t>
          </w:r>
        </w:p>
      </w:tc>
      <w:tc>
        <w:tcPr>
          <w:tcW w:w="3424" w:type="dxa"/>
          <w:tcBorders/>
          <w:vAlign w:val="center"/>
        </w:tcPr>
        <w:p>
          <w:pPr>
            <w:pStyle w:val="WebPost"/>
            <w:jc w:val="both"/>
            <w:rPr/>
          </w:pP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وب</w:t>
          </w:r>
          <w:r>
            <w:rPr>
              <w:rFonts w:ascii="B Nazanin" w:hAnsi="B Nazanin" w:eastAsia="B Nazanin" w:cs="B Nazanin"/>
              <w:b w:val="false"/>
              <w:b w:val="false"/>
              <w:bCs w:val="false"/>
              <w:color w:val="000000"/>
              <w:rtl w:val="true"/>
              <w:lang w:bidi="fa-IR"/>
            </w:rPr>
            <w:t xml:space="preserve"> </w:t>
          </w:r>
          <w:r>
            <w:rPr>
              <w:rFonts w:ascii="B Nazanin" w:hAnsi="B Nazanin" w:cs="B Titr"/>
              <w:b w:val="false"/>
              <w:b w:val="false"/>
              <w:bCs w:val="false"/>
              <w:color w:val="000000"/>
              <w:rtl w:val="true"/>
              <w:lang w:bidi="fa-IR"/>
            </w:rPr>
            <w:t>سایت</w:t>
          </w:r>
          <w:r>
            <w:rPr>
              <w:rFonts w:cs="B Titr" w:ascii="B Nazanin" w:hAnsi="B Nazanin"/>
              <w:b w:val="false"/>
              <w:bCs w:val="false"/>
              <w:color w:val="000000"/>
              <w:rtl w:val="true"/>
              <w:lang w:bidi="fa-IR"/>
            </w:rPr>
            <w:t>:</w:t>
          </w:r>
          <w:r>
            <w:rPr>
              <w:rtl w:val="true"/>
            </w:rPr>
            <w:t xml:space="preserve"> </w:t>
          </w:r>
          <w:r>
            <w:rPr>
              <w:rStyle w:val="WebPostChar"/>
              <w:b/>
              <w:color w:val="FFFFFF"/>
              <w:rtl w:val="true"/>
            </w:rPr>
            <w:t>|</w:t>
          </w:r>
          <w:r>
            <w:rPr>
              <w:rtl w:val="true"/>
            </w:rPr>
            <w:t xml:space="preserve"> </w:t>
          </w:r>
          <w:bookmarkStart w:id="26" w:name="WebSite"/>
          <w:bookmarkEnd w:id="26"/>
          <w:r>
            <w:rPr/>
            <w:t>www.gorgan.ir</w:t>
          </w:r>
        </w:p>
      </w:tc>
    </w:tr>
  </w:tbl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017905</wp:posOffset>
          </wp:positionH>
          <wp:positionV relativeFrom="paragraph">
            <wp:posOffset>-10607040</wp:posOffset>
          </wp:positionV>
          <wp:extent cx="7434580" cy="10761345"/>
          <wp:effectExtent l="0" t="0" r="0" b="0"/>
          <wp:wrapNone/>
          <wp:docPr id="14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076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ind w:left="0" w:right="720" w:hanging="0"/>
      <w:jc w:val="right"/>
      <w:rPr>
        <w:lang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5486400" cy="7490460"/>
          <wp:effectExtent l="0" t="0" r="0" b="0"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49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21195" cy="1384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1"/>
                            <w:gridCol w:w="2127"/>
                            <w:gridCol w:w="1559"/>
                            <w:gridCol w:w="241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49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بسمه تعالی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ascii="Cambria" w:hAnsi="Cambria" w:cs="B Tit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8" w:hRule="atLeast"/>
                            </w:trPr>
                            <w:tc>
                              <w:tcPr>
                                <w:tcW w:w="49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center"/>
                                  <w:rPr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975" w:type="dxa"/>
                                  <w:jc w:val="left"/>
                                  <w:tblInd w:w="6662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41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  <w:gridCol w:w="239"/>
                                </w:tblGrid>
                                <w:tr>
                                  <w:trPr/>
                                  <w:tc>
                                    <w:tcPr>
                                      <w:tcW w:w="54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bookmarkStart w:id="10" w:name="ExportEntityNumber"/>
                                      <w:bookmarkEnd w:id="10"/>
                                      <w:r>
                                        <w:rPr>
                                          <w:rFonts w:cs="B Titr"/>
                                          <w:sz w:val="22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  <w:t>٦٨٦٣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22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22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  <w:t>٤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rtl w:val="true"/>
                                          <w:lang w:bidi="fa-IR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right" w:pos="8460" w:leader="none"/>
                                        </w:tabs>
                                        <w:spacing w:lineRule="auto" w:line="276"/>
                                        <w:jc w:val="left"/>
                                        <w:rPr>
                                          <w:rFonts w:cs="B Titr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Titr"/>
                                          <w:sz w:val="22"/>
                                          <w:sz w:val="22"/>
                                          <w:szCs w:val="22"/>
                                          <w:lang w:bidi="fa-IR"/>
                                        </w:rPr>
                                        <w:t>١٤٠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49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spacing w:lineRule="auto" w:line="360"/>
                                  <w:ind w:left="0" w:right="434" w:hanging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11" w:name="ExportPersianDate"/>
                                <w:bookmarkEnd w:id="11"/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29/02/1403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atLeast"/>
                            </w:trPr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OrganName"/>
                                  <w:bidi w:val="1"/>
                                  <w:ind w:left="0" w:right="4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IranNastaliq"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IranNastaliq"/>
                                    <w:rtl w:val="true"/>
                                  </w:rPr>
                                  <w:t xml:space="preserve">          </w:t>
                                </w:r>
                                <w:bookmarkStart w:id="12" w:name="OrganName"/>
                                <w:bookmarkEnd w:id="12"/>
                                <w:r>
                                  <w:rPr>
                                    <w:rtl w:val="true"/>
                                  </w:rPr>
                                  <w:t>شهرداري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گرگان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napToGrid w:val="false"/>
                                  <w:ind w:left="0" w:right="720" w:hanging="0"/>
                                  <w:jc w:val="righ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bidi w:val="0"/>
                                  <w:spacing w:lineRule="auto" w:line="276"/>
                                  <w:ind w:left="0" w:right="720" w:hanging="0"/>
                                  <w:jc w:val="left"/>
                                  <w:rPr>
                                    <w:rFonts w:cs="B Tit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13" w:name="Peyvast"/>
                                <w:bookmarkEnd w:id="13"/>
                                <w:r>
                                  <w:rPr>
                                    <w:rFonts w:eastAsia="B Nazanin" w:cs="B Nazanin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ندارد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109.05pt;mso-wrap-distance-left:9pt;mso-wrap-distance-right:9pt;mso-wrap-distance-top:0pt;mso-wrap-distance-bottom:0pt;margin-top:0.05pt;mso-position-vertical-relative:text;margin-left:-6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1"/>
                      <w:gridCol w:w="2127"/>
                      <w:gridCol w:w="1559"/>
                      <w:gridCol w:w="241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49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ascii="Cambria" w:hAnsi="Cambria"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 w:ascii="Cambria" w:hAnsi="Cambria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108" w:hRule="atLeast"/>
                      </w:trPr>
                      <w:tc>
                        <w:tcPr>
                          <w:tcW w:w="49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tbl>
                          <w:tblPr>
                            <w:bidiVisual w:val="true"/>
                            <w:tblW w:w="1975" w:type="dxa"/>
                            <w:jc w:val="left"/>
                            <w:tblInd w:w="666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1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5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bookmarkStart w:id="14" w:name="ExportEntityNumber"/>
                                <w:bookmarkEnd w:id="14"/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>٦٨٦٣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>٤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8460" w:leader="none"/>
                                  </w:tabs>
                                  <w:spacing w:lineRule="auto" w:line="276"/>
                                  <w:jc w:val="left"/>
                                  <w:rPr>
                                    <w:rFonts w:cs="B Tit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2"/>
                                    <w:sz w:val="22"/>
                                    <w:szCs w:val="22"/>
                                    <w:lang w:bidi="fa-IR"/>
                                  </w:rPr>
                                  <w:t>١٤٠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49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spacing w:lineRule="auto" w:line="360"/>
                            <w:ind w:left="0" w:right="434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5" w:name="ExportPersianDate"/>
                          <w:bookmarkEnd w:id="15"/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29/02/1403</w:t>
                          </w:r>
                        </w:p>
                      </w:tc>
                    </w:tr>
                    <w:tr>
                      <w:trPr>
                        <w:trHeight w:val="408" w:hRule="atLeast"/>
                      </w:trPr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OrganName"/>
                            <w:bidi w:val="1"/>
                            <w:ind w:left="0" w:right="434" w:hanging="0"/>
                            <w:jc w:val="center"/>
                            <w:rPr/>
                          </w:pPr>
                          <w:r>
                            <w:rPr>
                              <w:rFonts w:eastAsia="IranNastaliq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eastAsia="IranNastaliq"/>
                              <w:rtl w:val="true"/>
                            </w:rPr>
                            <w:t xml:space="preserve">          </w:t>
                          </w:r>
                          <w:bookmarkStart w:id="16" w:name="OrganName"/>
                          <w:bookmarkEnd w:id="16"/>
                          <w:r>
                            <w:rPr>
                              <w:rtl w:val="true"/>
                            </w:rPr>
                            <w:t>شهرداري</w:t>
                          </w:r>
                          <w:r>
                            <w:rPr>
                              <w:rtl w:val="true"/>
                            </w:rPr>
                            <w:t xml:space="preserve"> گرگان</w:t>
                          </w:r>
                        </w:p>
                      </w:tc>
                      <w:tc>
                        <w:tcPr>
                          <w:tcW w:w="2127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napToGrid w:val="false"/>
                            <w:ind w:left="0" w:right="720" w:hanging="0"/>
                            <w:jc w:val="righ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bidi w:val="0"/>
                            <w:spacing w:lineRule="auto" w:line="276"/>
                            <w:ind w:left="0" w:right="72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460" w:leader="none"/>
                            </w:tabs>
                            <w:spacing w:lineRule="auto" w:line="276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17" w:name="Peyvast"/>
                          <w:bookmarkEnd w:id="17"/>
                          <w:r>
                            <w:rPr>
                              <w:rFonts w:eastAsia="B Nazanin"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30910</wp:posOffset>
              </wp:positionH>
              <wp:positionV relativeFrom="paragraph">
                <wp:posOffset>13970</wp:posOffset>
              </wp:positionV>
              <wp:extent cx="1685925" cy="1028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81pt;mso-wrap-distance-left:9.05pt;mso-wrap-distance-right:9.05pt;mso-wrap-distance-top:0pt;mso-wrap-distance-bottom:0pt;margin-top:1.1pt;mso-position-vertical-relative:text;margin-left:-7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9">
              <wp:simplePos x="0" y="0"/>
              <wp:positionH relativeFrom="column">
                <wp:posOffset>2946400</wp:posOffset>
              </wp:positionH>
              <wp:positionV relativeFrom="paragraph">
                <wp:posOffset>35560</wp:posOffset>
              </wp:positionV>
              <wp:extent cx="1971675" cy="885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fa-IR"/>
                            </w:rPr>
                          </w:pPr>
                          <w:bookmarkStart w:id="18" w:name="Logo"/>
                          <w:bookmarkEnd w:id="18"/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794385" cy="79438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8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69.75pt;mso-wrap-distance-left:9.05pt;mso-wrap-distance-right:9.05pt;mso-wrap-distance-top:0pt;mso-wrap-distance-bottom:0pt;margin-top:2.8pt;mso-position-vertical-relative:text;margin-left:2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 w:bidi="fa-IR"/>
                      </w:rPr>
                    </w:pPr>
                    <w:bookmarkStart w:id="19" w:name="Logo"/>
                    <w:bookmarkEnd w:id="19"/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794385" cy="794385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85" cy="794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1">
              <wp:simplePos x="0" y="0"/>
              <wp:positionH relativeFrom="column">
                <wp:posOffset>4229100</wp:posOffset>
              </wp:positionH>
              <wp:positionV relativeFrom="paragraph">
                <wp:posOffset>15240</wp:posOffset>
              </wp:positionV>
              <wp:extent cx="1295400" cy="10287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 w:bidi="fa-IR"/>
                            </w:rPr>
                          </w:pPr>
                          <w:bookmarkStart w:id="20" w:name="ShamsQRCode"/>
                          <w:bookmarkEnd w:id="20"/>
                          <w:r>
                            <w:rPr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937260" cy="937260"/>
                                <wp:effectExtent l="0" t="0" r="0" b="0"/>
                                <wp:docPr id="11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7260" cy="937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81pt;mso-wrap-distance-left:9.05pt;mso-wrap-distance-right:9.05pt;mso-wrap-distance-top:0pt;mso-wrap-distance-bottom:0pt;margin-top:1.2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 w:bidi="fa-IR"/>
                      </w:rPr>
                    </w:pPr>
                    <w:bookmarkStart w:id="21" w:name="ShamsQRCode"/>
                    <w:bookmarkEnd w:id="21"/>
                    <w:r>
                      <w:rPr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937260" cy="937260"/>
                          <wp:effectExtent l="0" t="0" r="0" b="0"/>
                          <wp:docPr id="12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7260" cy="937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535170" cy="6422390"/>
          <wp:effectExtent l="0" t="0" r="0" b="0"/>
          <wp:docPr id="1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5170" cy="642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8460" w:leader="none"/>
      </w:tabs>
      <w:ind w:left="0" w:right="-540" w:hanging="0"/>
      <w:jc w:val="righ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Nazanin" w:hAnsi="B Nazani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outlineLvl w:val="0"/>
    </w:pPr>
    <w:rPr>
      <w:rFonts w:ascii="B Titr" w:hAnsi="B Titr" w:eastAsia="Times New Roman" w:cs="B Titr"/>
      <w:color w:val="365F91"/>
      <w:sz w:val="2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 Titr" w:hAnsi="B Titr" w:eastAsia="Times New Roman" w:cs="Times New Roman"/>
      <w:color w:val="365F91"/>
      <w:sz w:val="22"/>
      <w:szCs w:val="32"/>
    </w:rPr>
  </w:style>
  <w:style w:type="character" w:styleId="ReceiversChar">
    <w:name w:val="Receivers Char"/>
    <w:qFormat/>
    <w:rPr>
      <w:rFonts w:ascii="B Titr" w:hAnsi="B Titr" w:eastAsia="B Titr" w:cs="B Titr"/>
      <w:bCs/>
      <w:color w:val="365F91"/>
      <w:sz w:val="28"/>
      <w:szCs w:val="28"/>
      <w:lang w:bidi="fa-IR"/>
    </w:rPr>
  </w:style>
  <w:style w:type="character" w:styleId="SubjectChar">
    <w:name w:val="Subject Char"/>
    <w:qFormat/>
    <w:rPr>
      <w:rFonts w:ascii="B Titr" w:hAnsi="B Titr" w:eastAsia="B Nazanin" w:cs="B Titr"/>
      <w:b/>
      <w:bCs/>
      <w:sz w:val="24"/>
      <w:szCs w:val="24"/>
      <w:lang w:bidi="fa-IR"/>
    </w:rPr>
  </w:style>
  <w:style w:type="character" w:styleId="TextStyleChar">
    <w:name w:val="TextStyle Char"/>
    <w:qFormat/>
    <w:rPr>
      <w:rFonts w:ascii="B Mitra" w:hAnsi="B Mitra" w:cs="B Mitra"/>
      <w:b/>
      <w:sz w:val="24"/>
      <w:szCs w:val="24"/>
      <w:lang w:bidi="fa-IR"/>
    </w:rPr>
  </w:style>
  <w:style w:type="character" w:styleId="TextChar">
    <w:name w:val="Text Char"/>
    <w:qFormat/>
    <w:rPr>
      <w:rFonts w:ascii="B Koodak" w:hAnsi="B Koodak" w:cs="B Koodak"/>
      <w:b/>
      <w:bCs/>
      <w:sz w:val="24"/>
      <w:szCs w:val="24"/>
      <w:lang w:bidi="fa-IR"/>
    </w:rPr>
  </w:style>
  <w:style w:type="character" w:styleId="FooterChar">
    <w:name w:val="Footer Char"/>
    <w:qFormat/>
    <w:rPr>
      <w:rFonts w:ascii="B Nazanin" w:hAnsi="B Nazanin" w:cs="B Nazanin"/>
      <w:sz w:val="24"/>
      <w:szCs w:val="24"/>
    </w:rPr>
  </w:style>
  <w:style w:type="character" w:styleId="WebPostChar">
    <w:name w:val="WebPost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B Nazanin" w:hAnsi="B Nazanin" w:cs="B Nazanin"/>
      <w:sz w:val="24"/>
      <w:szCs w:val="24"/>
    </w:rPr>
  </w:style>
  <w:style w:type="character" w:styleId="OrganNameChar">
    <w:name w:val="OrganName Char"/>
    <w:qFormat/>
    <w:rPr>
      <w:rFonts w:ascii="IranNastaliq" w:hAnsi="IranNastaliq" w:cs="IranNastaliq"/>
      <w:b/>
      <w:bCs/>
      <w:sz w:val="28"/>
      <w:szCs w:val="28"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Style">
    <w:name w:val="TextStyle"/>
    <w:qFormat/>
    <w:pPr>
      <w:widowControl/>
      <w:bidi w:val="0"/>
      <w:jc w:val="left"/>
    </w:pPr>
    <w:rPr>
      <w:rFonts w:ascii="B Mitra" w:hAnsi="B Mitra" w:eastAsia="Times New Roman" w:cs="B Mitra"/>
      <w:b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ceivers">
    <w:name w:val="Receivers"/>
    <w:qFormat/>
    <w:pPr>
      <w:widowControl/>
      <w:bidi w:val="1"/>
      <w:ind w:left="0" w:right="0" w:hanging="0"/>
      <w:jc w:val="left"/>
    </w:pPr>
    <w:rPr>
      <w:rFonts w:ascii="B Titr" w:hAnsi="B Titr" w:eastAsia="B Titr" w:cs="B Titr"/>
      <w:bCs/>
      <w:color w:val="auto"/>
      <w:sz w:val="28"/>
      <w:szCs w:val="28"/>
      <w:lang w:val="en-US" w:bidi="fa-IR" w:eastAsia="zh-CN"/>
    </w:rPr>
  </w:style>
  <w:style w:type="paragraph" w:styleId="Subject">
    <w:name w:val="Subject"/>
    <w:qFormat/>
    <w:pPr>
      <w:widowControl/>
      <w:tabs>
        <w:tab w:val="clear" w:pos="720"/>
        <w:tab w:val="left" w:pos="2130" w:leader="none"/>
      </w:tabs>
      <w:bidi w:val="0"/>
      <w:ind w:right="284" w:hanging="0"/>
      <w:jc w:val="right"/>
    </w:pPr>
    <w:rPr>
      <w:rFonts w:ascii="B Titr" w:hAnsi="B Titr" w:eastAsia="B Nazanin" w:cs="B Titr"/>
      <w:b/>
      <w:bCs/>
      <w:color w:val="auto"/>
      <w:sz w:val="24"/>
      <w:szCs w:val="24"/>
      <w:lang w:val="en-US" w:bidi="fa-IR" w:eastAsia="zh-CN"/>
    </w:rPr>
  </w:style>
  <w:style w:type="paragraph" w:styleId="Text">
    <w:name w:val="Text"/>
    <w:qFormat/>
    <w:pPr>
      <w:widowControl/>
      <w:bidi w:val="1"/>
      <w:ind w:left="0" w:right="0" w:hanging="0"/>
      <w:jc w:val="left"/>
    </w:pPr>
    <w:rPr>
      <w:rFonts w:ascii="B Koodak" w:hAnsi="B Koodak" w:eastAsia="Times New Roman" w:cs="B Koodak"/>
      <w:b/>
      <w:bCs/>
      <w:color w:val="auto"/>
      <w:sz w:val="24"/>
      <w:szCs w:val="24"/>
      <w:lang w:val="en-US" w:bidi="fa-IR" w:eastAsia="zh-CN"/>
    </w:rPr>
  </w:style>
  <w:style w:type="paragraph" w:styleId="WebPost">
    <w:name w:val="WebPost"/>
    <w:qFormat/>
    <w:pPr>
      <w:widowControl/>
      <w:bidi w:val="1"/>
      <w:ind w:left="0" w:right="0" w:hanging="0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en-US" w:bidi="ar-SA" w:eastAsia="zh-CN"/>
    </w:rPr>
  </w:style>
  <w:style w:type="paragraph" w:styleId="OrganName">
    <w:name w:val="OrganName"/>
    <w:qFormat/>
    <w:pPr>
      <w:widowControl/>
      <w:tabs>
        <w:tab w:val="clear" w:pos="720"/>
        <w:tab w:val="right" w:pos="8460" w:leader="none"/>
      </w:tabs>
      <w:bidi w:val="0"/>
      <w:spacing w:lineRule="auto" w:line="360"/>
      <w:ind w:right="434" w:hanging="0"/>
      <w:jc w:val="center"/>
    </w:pPr>
    <w:rPr>
      <w:rFonts w:ascii="IranNastaliq" w:hAnsi="IranNastaliq" w:eastAsia="Times New Roman" w:cs="IranNastaliq"/>
      <w:b/>
      <w:bCs/>
      <w:color w:val="auto"/>
      <w:sz w:val="28"/>
      <w:szCs w:val="28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5:01:00Z</dcterms:created>
  <dc:creator>User</dc:creator>
  <dc:description/>
  <cp:keywords/>
  <dc:language>en-US</dc:language>
  <cp:lastModifiedBy>صفورا عباسی</cp:lastModifiedBy>
  <cp:lastPrinted>2024-05-18T02:11:00Z</cp:lastPrinted>
  <dcterms:modified xsi:type="dcterms:W3CDTF">2024-05-18T09:12:00Z</dcterms:modified>
  <cp:revision>6</cp:revision>
  <dc:subject/>
  <dc:title>باسلام بپیوست یکبرگ تصویرضوابط نقل و انتقال حق بیمه و کسورات بیمه ای بین صندوق های بیمه موضوع تصویبنامه شماره 14230/ت23997 ه – 4/4/80 هیات محترم وزیران و دستورالعمل شماره 11495/250-14/2/ 84 سازمان بازنشستگی و فرم انتقال سوابق بیمه ای جهت اطلاع ارسال می گ</dc:title>
</cp:coreProperties>
</file>